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ёт о деятельности депутата Букатина Сергея Григорьевича за 2018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Депутат Совета депутатов муниципального округа Свиблов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избирательный округ № 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заседаниях Совета депут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нято участие - 13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Участие в обсуждении: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я бюджета, внесение изменений, исполнение бюджета - 11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мотрения вопросов благоустройства - 10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нестационарных торговых объектов - 2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сезонных(летних) кафе - 2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дресного перечня объектов озеленения 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мещения ярмарки выходного дня - 1;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ки ограждающих устройств(шлагбаумов) - 4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опросов землепользования, межевании, объектов строительства, состояния автодорог, проектов реконструкции высоковольтных линий, теплоснабжения – 5.</w:t>
            </w:r>
          </w:p>
          <w:p>
            <w:pPr>
              <w:pStyle w:val="Style15"/>
              <w:autoSpaceDE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участии в работе постоянных комиссий, рабочих групп и иных рабочих органов Совета депутатов, членом которых является депутат (количестве заседаний и проценте участия в них депут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остоянной комиссии по работе с общественными организациями и военно-патриотическому воспитанию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районного и окружного масштаба по тематике ПВ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перед призывниками района, учащейся школьной молодежи по темам, касающейся ПВ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и поздравления перед ВОВ и ВВС по случаю празднования Дня защитника отечества 23 февраля и 9 ма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частие в комиссии по открытию и приёмке работ на объектах капитального строительства жилого фон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отворческой деятельности (количестве подготовленных и внесённых проектов решений Совета депутатов, поправок к ним, результатах их рассмотрени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: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равки к проектам решений: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 проек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о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путатских обращениях, депутатских запросах и мер, принятых по ни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кие обращения/запросы -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ённых личных приёмах гражда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– 24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личестве поступивших и рассмотренных обращений граждан, результатах их рассмотр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граждан -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рассмотр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 - 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о -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заимодействии с организациями независимо от организационно-правовой формы, общественными объединениями, находящимися на территории его избирательного округа, органами государственной власти, органами местного самоуправлени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аимодействие с Управой района Свиблово в рамках решения проблем и обращений граждан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г. Москвы «Жилищник района Свиблово», ООО УК «СвибловГРАД» по вопросу качественного содержания придомовых территорий, качество проведения планово-предупредительного ремонта и т.д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БУ ТЦСО «Ярославский» филиал «Свиблово» взаимодействие в рамках профессиональной и общественно-политической деятельности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ГБУ ЦСиТР «Радуга-Свиблово», ГБОУДО Центр детского творчества «Свиблово» в рамках организации и проведения спортивных и культурно-досуговых мероприятий для жителей района Свиблово, взаимодействие в рамках реализации проекта «Московское долголетие»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ветеранов района Свиблово,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ное отделение Партии «ЕДИНАЯ РОССИЯ»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ных формах депутатск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 w:eastAsia="ru-RU"/>
              </w:rPr>
              <w:t>У</w:t>
            </w:r>
            <w:r>
              <w:rPr>
                <w:rFonts w:cs="Times New Roman"/>
                <w:lang w:val="ru-RU"/>
              </w:rPr>
              <w:t xml:space="preserve">частие во встречах Главы Управы района </w:t>
            </w:r>
            <w:r>
              <w:rPr>
                <w:lang w:val="ru-RU"/>
              </w:rPr>
              <w:t>Свиблово</w:t>
            </w:r>
            <w:r>
              <w:rPr>
                <w:rFonts w:cs="Times New Roman"/>
                <w:lang w:val="ru-RU"/>
              </w:rPr>
              <w:t xml:space="preserve"> с жителями</w:t>
            </w:r>
            <w:r>
              <w:rPr>
                <w:lang w:val="ru-RU"/>
              </w:rPr>
              <w:t>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Участие в обходе территории района Свиблово с главой управы района Свиблово.</w:t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5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>
                <w:rFonts w:cs="Times New Roman"/>
                <w:lang w:val="ru-RU"/>
              </w:rPr>
              <w:t>овместно с депутатами членами Депутатской группы Партии «ЕДИНАЯ РОССИЯ» в совете депутатов</w:t>
            </w:r>
            <w:r>
              <w:rPr>
                <w:lang w:val="ru-RU"/>
              </w:rPr>
              <w:t xml:space="preserve"> принимала участие в благотворительных акциях «Цветы Победителям», «Георгиевская ленточка» в рамках празднования Дня Победы,</w:t>
            </w:r>
          </w:p>
          <w:p>
            <w:pPr>
              <w:pStyle w:val="Msonormalmailrucssattributepostfixmailrucssattributepostfixmailrucssattributepostfix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  <w:t>Участие в акции "Миллион деревьев" по высадке деревьев и кустарников в районе Свиблово.</w:t>
            </w:r>
          </w:p>
          <w:p>
            <w:pPr>
              <w:pStyle w:val="Style15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астие в проведении общегородских субботников.</w:t>
            </w:r>
          </w:p>
          <w:p>
            <w:pPr>
              <w:pStyle w:val="Style15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  <w:t>Участие в организации и проведении различных спортивных и культурно-досуговых мероприятий в течении всего отчетного периода:</w:t>
            </w:r>
          </w:p>
          <w:p>
            <w:pPr>
              <w:pStyle w:val="Style15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  <w:p>
            <w:pPr>
              <w:pStyle w:val="Style15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DejaVu Sans;Times New Roman" w:cs="DejaVu Sans;Times New Roman"/>
      <w:color w:val="auto"/>
      <w:sz w:val="24"/>
      <w:szCs w:val="24"/>
      <w:lang w:val="en-US"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mailrucssattributepostfixmailrucssattributepostfixmailrucssattributepostfix">
    <w:name w:val="msonormal_mailru_css_attribute_postfix_mailru_css_attribute_postfix_mailru_css_attribute_postfix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58:00Z</dcterms:created>
  <dc:creator>user</dc:creator>
  <dc:description/>
  <dc:language>en-US</dc:language>
  <cp:lastModifiedBy>Ivan</cp:lastModifiedBy>
  <dcterms:modified xsi:type="dcterms:W3CDTF">2024-07-04T10:58:00Z</dcterms:modified>
  <cp:revision>2</cp:revision>
  <dc:subject/>
  <dc:title/>
</cp:coreProperties>
</file>